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bookmarkStart w:id="0" w:name="_Hlk102031161"/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Stavební úpravy a změna užívání části objektu MŠ Slunečnice</w:t>
            </w:r>
            <w:bookmarkEnd w:id="0"/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– zajištění TDS a BOZ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4" w:firstLine="2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subjname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Mateřská škola, Speciální základní škola a Praktická škola, Hradec Králové, příspěvková organizace, IČO </w:t>
            </w:r>
            <w:bookmarkStart w:id="1" w:name="_Hlk101528462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62693514</w:t>
            </w:r>
            <w:bookmarkEnd w:id="1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,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e sídlem </w:t>
            </w:r>
            <w:r>
              <w:rPr>
                <w:rStyle w:val="Tsubjname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Hradecká 1231/11b, </w:t>
              <w:br/>
              <w:t>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5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5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 rozsahu předmětu veřejné zakázky a ve smyslu zákona č. 309/2006 Sb., kterým se upravují další požadavky bezpečnosti a ochrany zdraví při práci v pracovněprávních vztazích a o zajištění bezpečnosti a ochrany zdraví při činnosti nebo poskytování služeb mimo pracovněprávní vztahy, a disponuje osvědčením o této skutečnosti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KBOZP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TDS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rohlašuje, že splňuje všechny podmínky technické kvalifikace stanovené zadavatelem a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Byl součástí výkon </w:t>
              <w:br/>
              <w:t>TDS / KBOZP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TDS, BOZP nebo TDS i BOZP - 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Byl součástí výkon </w:t>
              <w:br/>
              <w:t>TDS / KBOZP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TDS, BOZP nebo TDS i BOZP - 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9611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subjname" w:customStyle="1">
    <w:name w:val="tsubjname"/>
    <w:basedOn w:val="DefaultParagraphFont"/>
    <w:qFormat/>
    <w:rsid w:val="00880c9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934</Words>
  <Characters>5516</Characters>
  <CharactersWithSpaces>6438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otáková Jitka</cp:lastModifiedBy>
  <dcterms:modified xsi:type="dcterms:W3CDTF">2022-06-03T07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