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Gymnázia, SOŠ a VOŠ Nový Bydžov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– zajištění TDS a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Gymnázium, Střední odborná škola a Vyšší odborná škola, Nový Bydžov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,</w:t>
              <w:br/>
              <w:t>IČO 62690221, sídlo Komenského 77, 504 01  Nový Bydž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5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 rozsahu předmětu veřejné zakázky a ve smyslu zákona č. 309/2006 Sb., kterým se upravují další požadavky bezpečnosti a ochrany zdraví při práci v pracovněprávních vztazích a o zajištění bezpečnosti a ochrany zdraví při činnosti nebo poskytování služeb mimo pracovněprávní vztahy, a disponuje osvědčením o této skutečnosti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KBOZP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rohlašuje, že splňuje všechny podmínky technické kvalifikace stanovené zadavatelem a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yl součástí výkon </w:t>
              <w:br/>
              <w:t>TDS /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TDS, BOZP nebo TDS i BOZP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yl součástí výkon </w:t>
              <w:br/>
              <w:t>TDS /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TDS, BOZP nebo TDS i BOZP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745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931</Words>
  <Characters>5493</Characters>
  <CharactersWithSpaces>641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otáková Jitka</cp:lastModifiedBy>
  <dcterms:modified xsi:type="dcterms:W3CDTF">2022-06-02T11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