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Snížení energetické náročnosti budovy školy Gymnázia, SOŠ a VOŠ Nový Bydžov – stavební práce 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Gymnázium, Střední odborná škola a Vyšší odborná škola, Nový Bydžov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, </w:t>
              <w:br/>
              <w:t>IČO 62690221, sídlo Komenského 77, 504 01 Nový Bydžov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4952"/>
        <w:gridCol w:w="3250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Stavební práce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 Kč s DPH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Ocenění prostředků povinné publicity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 Kč s DPH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+B</w:t>
            </w:r>
          </w:p>
        </w:tc>
        <w:tc>
          <w:tcPr>
            <w:tcW w:w="495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tavebních prací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spojených se zateplením pláště budov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spojených se zateplením pláště budov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7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360" w:after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rohlášení o zadávacích podmínkách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odpisem níže prohlašuje, že se podrobně seznámil se zadávacími podmínkami a charakterem budovy, na které budou probíhat stavební práce.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je za nabídkovou cenu schopen realizovat stavební práce ve standardu požadovaném projektovou dokumentací a v souladu s požadavky správních orgánů.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458524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d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4</Pages>
  <Words>921</Words>
  <Characters>5438</Characters>
  <CharactersWithSpaces>6347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otáková Jitka</cp:lastModifiedBy>
  <dcterms:modified xsi:type="dcterms:W3CDTF">2022-05-31T07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