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komunitních sociálních služeb CHB v lokalitě Jičín – stavební prá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tavební prá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4 086 016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12 odst. 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12 odst. 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(sazba 15 %)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7 odst. 5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k základní způsobilosti a k neexistenci střetu zájmů a </w:t>
      </w:r>
      <w:r>
        <w:rPr>
          <w:rFonts w:cs="Arial" w:ascii="Palatino Linotype" w:hAnsi="Palatino Linotype"/>
          <w:b/>
          <w:bCs/>
          <w:sz w:val="24"/>
          <w:szCs w:val="24"/>
        </w:rPr>
        <w:t>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480" w:after="24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základní způsobilosti: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ListParagraph"/>
        <w:numPr>
          <w:ilvl w:val="0"/>
          <w:numId w:val="3"/>
        </w:numPr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634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Plnění podléhá první snížené sazbě daně ve výši 15 %. 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1 odst. 1 bod 4 Zadávacích podmín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b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5</Pages>
  <Words>831</Words>
  <Characters>4904</Characters>
  <CharactersWithSpaces>5724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4:00Z</dcterms:created>
  <dc:creator>CIRI</dc:creator>
  <dc:description/>
  <dc:language>en-US</dc:language>
  <cp:lastModifiedBy>Jasinková Lucie Ing.</cp:lastModifiedBy>
  <cp:lastPrinted>2022-06-01T07:38:00Z</cp:lastPrinted>
  <dcterms:modified xsi:type="dcterms:W3CDTF">2022-06-01T13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