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9890</wp:posOffset>
            </wp:positionH>
            <wp:positionV relativeFrom="paragraph">
              <wp:posOffset>-490220</wp:posOffset>
            </wp:positionV>
            <wp:extent cx="1377950" cy="6584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23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-575310</wp:posOffset>
                </wp:positionV>
                <wp:extent cx="1179195" cy="7340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657860"/>
                                  <wp:effectExtent l="0" t="0" r="0" b="0"/>
                                  <wp:docPr id="3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8859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7.8pt;mso-wrap-distance-left:504pt;mso-wrap-distance-right:504pt;mso-wrap-distance-top:0pt;mso-wrap-distance-bottom:0pt;margin-top:-45.3pt;mso-position-vertical-relative:text;margin-left: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78560" cy="657860"/>
                            <wp:effectExtent l="0" t="0" r="0" b="0"/>
                            <wp:docPr id="4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8859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</w:t>
      </w:r>
      <w:r>
        <w:rPr>
          <w:rFonts w:cs="Arial" w:ascii="Arial" w:hAnsi="Arial"/>
          <w:b/>
          <w:sz w:val="24"/>
          <w:szCs w:val="24"/>
        </w:rPr>
        <w:t>" Dodávka 3 D tiskárny " (příloha č. 2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davatel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left="3540" w:hanging="2820"/>
        <w:jc w:val="both"/>
        <w:rPr/>
      </w:pPr>
      <w:r>
        <w:rPr>
          <w:rFonts w:cs="Arial" w:ascii="Arial" w:hAnsi="Arial"/>
          <w:sz w:val="24"/>
          <w:szCs w:val="24"/>
        </w:rPr>
        <w:t xml:space="preserve">Název zadavatele: </w:t>
        <w:tab/>
      </w:r>
      <w:r>
        <w:rPr>
          <w:rFonts w:cs="Arial" w:ascii="Arial" w:hAnsi="Arial"/>
          <w:b/>
          <w:bCs/>
          <w:iCs/>
          <w:sz w:val="24"/>
          <w:szCs w:val="24"/>
        </w:rPr>
        <w:t>Střední průmyslová škola kamenická a sochařská Hořice, Husova 675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ídlo zadavatele: </w:t>
        <w:tab/>
        <w:tab/>
      </w:r>
      <w:r>
        <w:rPr>
          <w:rFonts w:cs="Arial" w:ascii="Arial" w:hAnsi="Arial"/>
          <w:bCs/>
          <w:iCs/>
          <w:sz w:val="24"/>
          <w:szCs w:val="24"/>
        </w:rPr>
        <w:t>Husova 675, 508 01 Hořice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lnweb"/>
        <w:spacing w:lineRule="auto" w:line="360" w:before="0" w:after="0"/>
        <w:ind w:left="72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: </w:t>
        <w:tab/>
        <w:tab/>
        <w:tab/>
        <w:tab/>
      </w:r>
      <w:r>
        <w:rPr>
          <w:rFonts w:cs="Arial" w:ascii="Arial" w:hAnsi="Arial"/>
          <w:bCs/>
          <w:iCs/>
          <w:sz w:val="24"/>
          <w:szCs w:val="24"/>
        </w:rPr>
        <w:t>60116871</w:t>
      </w:r>
    </w:p>
    <w:p>
      <w:pPr>
        <w:pStyle w:val="Normal"/>
        <w:spacing w:lineRule="auto" w:line="360"/>
        <w:ind w:left="3540" w:hanging="2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ární zástupce:</w:t>
        <w:tab/>
      </w:r>
      <w:r>
        <w:rPr>
          <w:rFonts w:cs="Arial" w:ascii="Arial" w:hAnsi="Arial"/>
          <w:bCs/>
          <w:iCs/>
          <w:sz w:val="24"/>
          <w:szCs w:val="24"/>
        </w:rPr>
        <w:t>Ing. Josef Moravec, ředite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il zadavatele:</w:t>
        <w:tab/>
        <w:tab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https://zakazky.cenakhk.cz/profile_display_147.ht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řízení 3 D tiskárny má sloužit k výuce uměleckých a technického oboru Střední průmyslové školy kamenické a sochařské, Hořice. Jde o komponentu projektu s názvem "Modernizace dílen SPŠ", registrační číslo: </w:t>
      </w:r>
      <w:r>
        <w:rPr>
          <w:rFonts w:cs="Arial" w:ascii="Arial" w:hAnsi="Arial"/>
          <w:iCs/>
        </w:rPr>
        <w:t>CZ.1.13/4.2.00/36.01283</w:t>
      </w:r>
      <w:r>
        <w:rPr>
          <w:sz w:val="24"/>
          <w:szCs w:val="24"/>
        </w:rPr>
        <w:t xml:space="preserve"> , který koncepčně a programově navazuje na již realizovaný projekt spolufinancovaný z Regionálního operačního programu NUTS II Severovýchod pod registračním číslem CZ.1.13/4.2.00/21.01115 s názvem: "Robotizované pracoviště 3 D, SPŠ kamenická a sochařská, Hořice". Zařízení má doplnit hardwarově a softwarově (dokompletovat) stávající technologii, kde kooperují 3 D technologie dle schéma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3 D scanner Atos X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ěřící hlava 5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pletováno fotogrammerickým příslušenstvím TRIT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3 D modelování FreeForm Modeling P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aptické zařízení PHANTOM Dekt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P Z 400 6-DIMM Workst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3D robotické rameno KUKA KR 210 F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provedení Found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 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vný stů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točný stůl KPF 1 MB 40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AD/CAM systém Teb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výše popsané komponenty má již škola k dispozici a požaduje, aby nabízená 3D tiskárna byla plně kompatibilní s těmito komponent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Základním požadavkem na dodávku zařízení je vysoká technologická vyspělost SW i HW s ohledem na špičkové parametry již provozovaných komponent. Tento požadavek souvisí s potřebou pracovat s objekty, které spadají nikoli pouze do technické, ale i umělecké tvorby. Dalším požadavkem je schopnost tiskárny bezproblémově komunikovat s ostatními komponentami stávajícího pracoviště (3D scanner, 3D modelování a 3D robotické rameno), funkcionalita nepředpokládá "sólo provoz" Naopak požadavky na velikost komory tiskárny jsou minimalizovány s ohledem na potřeby školy, tedy výuku, provozní náklady a dobu trvání tisku. Zadavatel požaduje s ohledem na využití tiskárny v uměleckém oboru následujíc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by nabízená tiskárna tiskla nejen geometrické tvary běžně užívané v technických oborech, ale i obecné geometricky obtížně popsatelné plochy, které se běžně vyskytují v uměleckých oborech jako je socha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Tiskárnu, která je schopna nepřetržitého provozu po dobu řádu dnů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roba dílů, které tiskárna tiskne,  musí probíhat v uzavřené temperované komoř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žnost kontroly 3D tisku a technologických parametrů tiskárny na vzdáleném počítači prostřednictvím počítačové sít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D tiskárna bude pracovat metodou výroby dílů pomocí extrudace taveniny termoplastu po vrstv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řízení musí umožňovat výrobu modelů tvarových součástí a sestav s možností využití doplňkových odstranitelných podp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vatel požaduje s ohledem na vlastní aplikace vysokou pevnost a přesnost tisku dále pak interaktivní ovládání možných strategií stavby modelu a zaškolení obslu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případ dalšího rozvoje 3 D technologie obecně požaduje zadavatel výčet dalších možných zařízení, která rozšiřují možnosti technologie 3 D tisku nebo spolupráce s uvedenými dalšími komponentami pracoviště. Tyto možnosti rozšíření nejsou předmětem tohoto výběrového řízení a nejsou ani předmětem hodnocení, pro zadavatele mají pouze informativní charakter ve smyslu perspektiv dalšího možného rozvoje celého pracoviště pro účely vzdělá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řízení bude umístěno v laboratoři s příslušnými parametry, kterou bude sdílet se scanne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ko pomocná kriteria kromě ceny stroje budou hodnocen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čet možností ovládání tisku a ovládání strategie tisk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snost tisku [mm]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nožství dodaného materiálu pro tisk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vozní náklady v metrice [Kč.cm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] t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áruční doba (min 12 měsíců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pomocná kritéria výběru stroje </w:t>
      </w:r>
      <w:r>
        <w:rPr>
          <w:b/>
          <w:sz w:val="24"/>
          <w:szCs w:val="24"/>
        </w:rPr>
        <w:t>nebudou</w:t>
      </w:r>
      <w:r>
        <w:rPr>
          <w:sz w:val="24"/>
          <w:szCs w:val="24"/>
        </w:rPr>
        <w:t xml:space="preserve"> hodnoceny technické parametr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ximální velikost komo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ůvodem nehodnocení velikosti komory je hlavní činnost zadavatele, kterým je výuka praktických cvi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6270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5257080"/>
                          <a:chOff x="0" y="0"/>
                          <a:chExt cx="571644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480"/>
                            <a:ext cx="571644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960080" y="1485720"/>
                            <a:ext cx="800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3366FF"/>
                                  <w:lang w:val="cs-CZ" w:bidi="ar-SA"/>
                                </w:rPr>
                                <w:t>edita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3314160"/>
                            <a:ext cx="1257480" cy="1599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25128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1368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028160"/>
                            <a:ext cx="685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99480"/>
                            <a:ext cx="1371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6760"/>
                            <a:ext cx="11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370880"/>
                            <a:ext cx="114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11415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27160"/>
                            <a:ext cx="2693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0" w:right="-1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iště 3D modelování – virtuální sochařstv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713960"/>
                            <a:ext cx="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171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4800">
                            <a:off x="3130920" y="799560"/>
                            <a:ext cx="2241720" cy="34236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995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10281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1142280"/>
                            <a:ext cx="720" cy="456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0" y="159948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59948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1280" y="227160"/>
                            <a:ext cx="205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coviště 3D ske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080" y="1713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51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284560"/>
                            <a:ext cx="91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680" y="1508400"/>
                            <a:ext cx="10288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irtuální soch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2284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0281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45480" y="57132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ata načtená skenere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8800" y="4685040"/>
                            <a:ext cx="914400" cy="11376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1520" y="4114080"/>
                            <a:ext cx="228600" cy="551160"/>
                          </a:xfrm>
                          <a:custGeom>
                            <a:avLst/>
                            <a:gdLst>
                              <a:gd name="textAreaLeft" fmla="*/ 28440 w 129600"/>
                              <a:gd name="textAreaRight" fmla="*/ 101160 w 129600"/>
                              <a:gd name="textAreaTop" fmla="*/ 68760 h 312480"/>
                              <a:gd name="textAreaBottom" fmla="*/ 24372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7600">
                            <a:off x="502560" y="3999960"/>
                            <a:ext cx="1027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99000">
                            <a:off x="1303560" y="3999600"/>
                            <a:ext cx="569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7200">
                            <a:off x="1748160" y="426132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4457160"/>
                            <a:ext cx="11448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4685760"/>
                            <a:ext cx="6858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314160"/>
                            <a:ext cx="1143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770640"/>
                            <a:ext cx="91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D/C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3999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9680" y="3543480"/>
                            <a:ext cx="622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C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628360"/>
                            <a:ext cx="18273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2628360"/>
                            <a:ext cx="1143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377136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39999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3427560"/>
                            <a:ext cx="15984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3371760"/>
                            <a:ext cx="1028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D tiskár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2628360"/>
                            <a:ext cx="2970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628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028480"/>
                            <a:ext cx="35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1400" y="570240"/>
                            <a:ext cx="72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570960"/>
                            <a:ext cx="46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3800" y="1256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9129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dit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8712600">
                            <a:off x="1669320" y="3856320"/>
                            <a:ext cx="572040" cy="820440"/>
                          </a:xfrm>
                          <a:prstGeom prst="lightningBol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951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4456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2856240" cy="256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70640"/>
                            <a:ext cx="2564280" cy="256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5.15pt;margin-top:9pt;width:478.75pt;height:404.95pt" coordorigin="-503,180" coordsize="9575,8099">
                <v:rect id="shape_0" stroked="f" o:allowincell="f" style="position:absolute;left:0;top:180;width:9001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2;top:2339;width:12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3366FF"/>
                            <w:lang w:val="cs-CZ" w:bidi="ar-SA"/>
                          </w:rPr>
                          <w:t>edi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ccffcc" stroked="t" o:allowincell="f" style="position:absolute;left:6551;top:5219;width:1979;height:2518;mso-wrap-style:none;v-text-anchor:middle;mso-position-horizontal-relative:char">
                  <v:fill o:detectmouseclick="t" type="solid" color2="#330033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0;top:5219;width:3956;height:25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612;top:1439;width:1439;height:10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92;top:1619;width:1079;height:75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32;top:2519;width:215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32;top:1979;width:17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12,2159" to="2591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2,1798" to="2592,21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;top:358;width:42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0" w:right="-11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iště 3D modelování – virtuální sochařstv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2,2699" to="1512,34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152,3419" to="1871,34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31;top:1259;width:3529;height:538;mso-wrap-style:none;v-text-anchor:middle;rotation:8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5112;top:1259;width:1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090;top:1619;width:1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51,1799" to="6551,251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191,2519" to="6550,32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2,2519" to="6911,32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1;top:358;width:32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coviště 3D ske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2699" to="611,3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,3959" to="115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598;width:14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503;top:2375;width:1619;height:61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irtuální so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831;top:359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1619" to="529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3959" to="583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52;top:899;width:233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ata načtená skener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12;top:7378;width:1439;height:178;mso-wrap-style:none;v-text-anchor:middle;rotation:18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52;top:6479;width:359;height:867;mso-wrap-style:none;v-text-anchor:middle;rotation:180;mso-position-horizontal-relative:char" type="_x0000_t8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792;top:6299;width:1617;height:178;mso-wrap-style:none;v-text-anchor:middle;rotation:342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3;top:6298;width:896;height:179;mso-wrap-style:none;v-text-anchor:middle;rotation:47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53;top:6711;width:358;height:359;mso-wrap-style:none;v-text-anchor:middle;rotation:46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91,7019" to="2770,719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91;top:7379;width:1079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851;top:5219;width:1799;height:25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4031;top:5938;width:14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D/CA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571,6839" to="4571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1,6299" to="4030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1;top:5580;width: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C 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2,4139" to="4749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4139" to="6550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1;top:5939;width:899;height:14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71;top:6299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147;top:5398;width:25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bo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310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D tiskár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2,4139" to="6549,557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551,4139" to="6551,5577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31,7919" to="8711,791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8711,898" to="8711,791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32,899" to="8709,899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332,899" to="1332,1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1,1979" to="5110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1;top:143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dita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2629;top:6073;width:900;height:1291;flip:x;mso-wrap-style:none;v-text-anchor:middle;rotation:215;mso-position-horizontal-relative:char" type="_x0000_t73">
                  <v:fill o:detectmouseclick="t" color2="#757575"/>
                  <v:stroke color="black" weight="9360" joinstyle="miter" endcap="flat"/>
                  <w10:wrap type="none"/>
                </v:shape>
                <v:line id="shape_0" from="3131,7018" to="3131,7916" stroked="t" o:allowincell="f" style="position:absolute;flip:y;mso-position-horizontal-relative:char">
                  <v:stroke color="blue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6911,899" to="6911,143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62;width:4497;height:4033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571;top:269;width:4037;height:4033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22:00Z</dcterms:created>
  <dc:creator>IJM</dc:creator>
  <dc:description/>
  <cp:keywords/>
  <dc:language>en-US</dc:language>
  <cp:lastModifiedBy>Monika Langrová</cp:lastModifiedBy>
  <cp:lastPrinted>2014-07-15T09:23:00Z</cp:lastPrinted>
  <dcterms:modified xsi:type="dcterms:W3CDTF">2014-11-22T13:22:00Z</dcterms:modified>
  <cp:revision>4</cp:revision>
  <dc:subject/>
  <dc:title/>
</cp:coreProperties>
</file>