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ochranného pásma PP Cidlinský hřeben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nebo ručně vedenou sekačkou), bez použití a vjezdu těžké mechanizace na vymezené části ochranného pásma přírodní památky Cidlinský hřebe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50/1, 450/2, 450/3, 450/5, 450/6, 450/7 v k. ú. Cidli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830</Words>
  <Characters>10799</Characters>
  <CharactersWithSpaces>126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5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