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Kateřina Pospíšilová</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02 118 494, email: </w:t>
      </w:r>
      <w:hyperlink r:id="rId2">
        <w:r>
          <w:rPr>
            <w:rStyle w:val="InternetLink"/>
            <w:rFonts w:eastAsia="Times New Roman" w:cs="Arial" w:ascii="Arial" w:hAnsi="Arial"/>
            <w:sz w:val="20"/>
            <w:szCs w:val="20"/>
            <w:lang w:eastAsia="cs-CZ"/>
          </w:rPr>
          <w:t>kpospisil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likvidace výmladků z pařezů a úklid klestu v lokalitě PP Zbytka III, opakování 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Mgr. Kateřina Pospíšilová</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a úklidu biomasy a mechanické likvidaci výmladků z pařezů na pozemcích kolem pramene „Jezírko“ v přírodní rezervaci Zbytka na p.p.č. 1028/2, 1029/1 a 1026/4 v k.ú. Bohuslavice nad Metují.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 7. 2022 do 15. 8. 2022 s dokončením celého díla do 31. 8.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1028/2, 1029/1 a 1026/4 v k.ú. Bohuslavice nad Metují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ospisil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Pages>
  <Words>1846</Words>
  <Characters>10892</Characters>
  <CharactersWithSpaces>1271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5-25T06:3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