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Peklo 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9166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27T10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