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Výřezy dřevin v lokalitě PP Zebí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mechanickém odstraňování náletových dřevin a křovin motorovou pilou a křovinořezem na vymezené části svažitého pozemku p. č. 1789/4 v k. ú. Jičín.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11. 2022 do 28. 2.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789/4 v k. ú. Jič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17</Words>
  <Characters>10727</Characters>
  <CharactersWithSpaces>125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0T08: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