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Barbora Jaroš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0 045 128, email: </w:t>
      </w:r>
      <w:hyperlink r:id="rId2">
        <w:r>
          <w:rPr>
            <w:rStyle w:val="InternetLink"/>
            <w:rFonts w:eastAsia="Times New Roman" w:cs="Arial" w:ascii="Arial" w:hAnsi="Arial"/>
            <w:sz w:val="20"/>
            <w:szCs w:val="20"/>
            <w:lang w:eastAsia="cs-CZ"/>
          </w:rPr>
          <w:t>bjar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Kostelecký zámecký par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Barbora Jaroš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včetně odstranění a odvozu vzniklé biomasy v území přírodní rezervace Kostelecký zámecký park na plochách č. 1 – 6 dle příloh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8. 2022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území PR Kostelecký zámecký park v k. ú. Kostelec nad Orlic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27</Words>
  <Characters>10780</Characters>
  <CharactersWithSpaces>1258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0T09: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