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y netkané textilie 2022 - 2024</w:t>
            </w:r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netkané textilie 2022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2-05-17T2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