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y netkané textilie 2022 - 2024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6238"/>
        <w:gridCol w:w="2863"/>
      </w:tblGrid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(v Kč bez DPH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netkané textilie 2022 - 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67</Words>
  <Characters>1579</Characters>
  <CharactersWithSpaces>1843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2-05-17T21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