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ROZHODNUTÍ O VÝBĚRU DODAVATEL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ZNÁMENÍ O VÝBĚRU DODAVATE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i/>
          <w:sz w:val="28"/>
          <w:szCs w:val="28"/>
        </w:rPr>
        <w:t>k 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ořízení techniky – nákladní vozidlo s nosičem kontejnerů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davatel:</w:t>
      </w:r>
    </w:p>
    <w:p>
      <w:pPr>
        <w:pStyle w:val="Normal"/>
        <w:ind w:left="2832" w:hanging="28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:</w:t>
        <w:tab/>
        <w:t>Česká lesnická akademie Trutnov-střední škola a vyšší odborná škol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zadavatele:</w:t>
        <w:tab/>
        <w:tab/>
        <w:t>Lesnická 9, 541 01, Trutnov-Horní Předmě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: </w:t>
        <w:tab/>
        <w:tab/>
        <w:tab/>
        <w:t xml:space="preserve">Ing. Miloš Pochobradský, ředite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spojení:</w:t>
        <w:tab/>
        <w:tab/>
        <w:t>Tel.: +420 603 496 705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pochobradsky@clatrutnov.cz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Č:                            </w:t>
      </w:r>
      <w:r>
        <w:rPr>
          <w:rFonts w:cs="Calibri" w:ascii="Calibri" w:hAnsi="Calibri"/>
          <w:bCs/>
          <w:sz w:val="22"/>
          <w:szCs w:val="22"/>
        </w:rPr>
        <w:tab/>
        <w:tab/>
        <w:t>60153296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Č: </w:t>
        <w:tab/>
        <w:tab/>
        <w:tab/>
        <w:tab/>
        <w:t>CZ60153296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Ve smyslu § 50, zákona č. 134/2016 Sb., o zadávání veřejných zakázek, ve znění pozdějších právních předpisů (dále jen „ZZVZ“), zadavatel veřejné zakázky </w:t>
      </w:r>
      <w:r>
        <w:rPr>
          <w:rFonts w:cs="Calibri" w:ascii="Calibri" w:hAnsi="Calibri"/>
          <w:b/>
          <w:bCs/>
          <w:i/>
          <w:sz w:val="22"/>
          <w:szCs w:val="22"/>
        </w:rPr>
        <w:t>„pořízení techniky – nákladní vozidlo s nosičem kontejnerů“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</w:rPr>
        <w:t>rozhodl o výběru dodavatele tak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realizaci veřejné zakázky byl vybrán dodavate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chodní jméno:</w:t>
        <w:tab/>
        <w:t>Autocentrum Hájek, spol. s.r.o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 společnosti:</w:t>
        <w:tab/>
      </w:r>
      <w:r>
        <w:rPr>
          <w:rFonts w:cs="Calibri" w:ascii="Calibri" w:hAnsi="Calibri"/>
          <w:sz w:val="22"/>
          <w:szCs w:val="22"/>
        </w:rPr>
        <w:t>Lžovická 301, 281 26 Týnec nad Lab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sz w:val="22"/>
          <w:szCs w:val="22"/>
        </w:rPr>
        <w:t>2896875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Č:</w:t>
        <w:tab/>
        <w:tab/>
        <w:tab/>
      </w:r>
      <w:r>
        <w:rPr>
          <w:rFonts w:cs="Calibri" w:ascii="Calibri" w:hAnsi="Calibri"/>
          <w:sz w:val="22"/>
          <w:szCs w:val="22"/>
        </w:rPr>
        <w:t>CZ 28968751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toupená:</w:t>
      </w:r>
      <w:r>
        <w:rPr>
          <w:rFonts w:cs="Calibri" w:ascii="Calibri" w:hAnsi="Calibri"/>
          <w:sz w:val="22"/>
          <w:szCs w:val="22"/>
        </w:rPr>
        <w:tab/>
        <w:tab/>
        <w:t>Věra Debelk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ŮVODNĚ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účelem vyhodnocení a posouzení splnění zadávacích podmínek přijatých nabídek jmenoval zadavatel hodnotící komisi, která podrobně posoudila přijaté nabídky. Do této hodnotící komise byli jmenování následující členové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089"/>
        <w:gridCol w:w="4110"/>
      </w:tblGrid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lenové hodnotící komise: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: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narození: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dliště: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Miloš Pochobradský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 04. 197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četín 141, 518 01 Bačetín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. Rousek Jan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10. 196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ní promenáda 103, 542 25 Jánské Lázně</w:t>
            </w:r>
          </w:p>
        </w:tc>
      </w:tr>
      <w:tr>
        <w:trPr>
          <w:trHeight w:val="340" w:hRule="atLeast"/>
        </w:trPr>
        <w:tc>
          <w:tcPr>
            <w:tcW w:w="2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man Štěpánek, Dis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10. 198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latá Olešnice 54, 541 01 Trutnov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stupoval v přípravě zadávacích podmínek v souladu se zákonem č. 134/2016 Sb., o zadávání veřejných zakázek, ve znění pozdější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lhůtě stanovené pro podání nabídek obdržel zadavatel </w:t>
      </w:r>
      <w:r>
        <w:rPr>
          <w:rFonts w:cs="Calibri" w:ascii="Calibri" w:hAnsi="Calibri"/>
          <w:b/>
          <w:sz w:val="22"/>
          <w:szCs w:val="22"/>
        </w:rPr>
        <w:t>tři</w:t>
      </w:r>
      <w:r>
        <w:rPr>
          <w:rFonts w:cs="Calibri" w:ascii="Calibri" w:hAnsi="Calibri"/>
          <w:sz w:val="22"/>
          <w:szCs w:val="22"/>
        </w:rPr>
        <w:t xml:space="preserve"> nabídky, které otevřela komise pro otevírání obálek jmenovaná zadavatele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tící komise porovnala parametry, nabídkové ceny a ekonomickou výhodnost podaných nabíd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42074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účastník číslo 1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dle data přijetí nabíd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přijetí nabídky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05.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častník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utocentrum Hájek, spol.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968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 700 0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3.95pt;mso-wrap-distance-left:7.05pt;mso-wrap-distance-right:7.05pt;mso-wrap-distance-top:0pt;mso-wrap-distance-bottom:0pt;margin-top:6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účastník číslo 1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dle data přijetí nabíd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um přijetí nabídky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. 05.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účastník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utocentrum Hájek, spol.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8968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 700 0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42074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účastník číslo 2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dle data přijetí nabíd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přijetí nabídky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 05.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častník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viscentrum Vysočina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272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 739 0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3.95pt;mso-wrap-distance-left:7.05pt;mso-wrap-distance-right:7.05pt;mso-wrap-distance-top:0pt;mso-wrap-distance-bottom:0pt;margin-top:6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účastník číslo 2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dle data přijetí nabíd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um přijetí nabídky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7. 05.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účastník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rviscentrum Vysočina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6272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 739 0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3420745" cy="1066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účastník číslo 3.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(dle data přijetí nabídk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přijetí nabídky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5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častník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P spol.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5434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bez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 764 0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83.95pt;mso-wrap-distance-left:7.05pt;mso-wrap-distance-right:7.05pt;mso-wrap-distance-top:0pt;mso-wrap-distance-bottom:0pt;margin-top:6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835"/>
                      </w:tblGrid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účastník číslo 3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(dle data přijetí nabídk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datum přijetí nabídky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7.05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účastník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AP spol.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IČ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475434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 764 0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odnotící komise došla k závěru, že nabídka předložená vybraným dodavatelem – </w:t>
      </w:r>
      <w:r>
        <w:rPr>
          <w:rFonts w:cs="Calibri" w:ascii="Calibri" w:hAnsi="Calibri"/>
          <w:b/>
          <w:sz w:val="22"/>
          <w:szCs w:val="22"/>
        </w:rPr>
        <w:t xml:space="preserve">Autocentrum Hájek, spol. s.r.o., </w:t>
      </w:r>
      <w:r>
        <w:rPr>
          <w:rFonts w:cs="Calibri" w:ascii="Calibri" w:hAnsi="Calibri"/>
          <w:bCs/>
          <w:sz w:val="22"/>
          <w:szCs w:val="22"/>
        </w:rPr>
        <w:t>se sídlem: Lžovická 301, 281 26 Týnec nad Labem, IČ: 28968751, splnila všechna požadovaná kritéria a je ekonomicky</w:t>
      </w:r>
      <w:r>
        <w:rPr>
          <w:rFonts w:cs="Calibri" w:ascii="Calibri" w:hAnsi="Calibri"/>
          <w:sz w:val="22"/>
          <w:szCs w:val="22"/>
        </w:rPr>
        <w:t xml:space="preserve"> výhodná. Dále hodnotící komise navrhla zadavateli uzavřít s vybraným dodavatelem Smlouvu o dí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rozhodnutí je zároveň „</w:t>
      </w:r>
      <w:r>
        <w:rPr>
          <w:rFonts w:cs="Calibri" w:ascii="Calibri" w:hAnsi="Calibri"/>
          <w:b/>
          <w:sz w:val="22"/>
          <w:szCs w:val="22"/>
        </w:rPr>
        <w:t>Oznámením o výběru dodavatele</w:t>
      </w:r>
      <w:r>
        <w:rPr>
          <w:rFonts w:cs="Calibri" w:ascii="Calibri" w:hAnsi="Calibri"/>
          <w:sz w:val="22"/>
          <w:szCs w:val="22"/>
        </w:rPr>
        <w:t>“ ve smyslu v</w:t>
      </w:r>
      <w:r>
        <w:rPr>
          <w:rFonts w:cs="Calibri" w:ascii="Calibri" w:hAnsi="Calibri"/>
        </w:rPr>
        <w:t>e smyslu § 50, zákona č. 134/2016 Sb., o zadávání veřejných zakázek, ve znění pozdějších právn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984625" cy="1656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332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v Trutnově, dne: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.05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jméno a příjmení: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Miloš Pochobradský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g. Jan Rousek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man Štěpánek, Dis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30.45pt;mso-wrap-distance-left:7.05pt;mso-wrap-distance-right:7.05pt;mso-wrap-distance-top:0pt;mso-wrap-distance-bottom:0pt;margin-top:-2.9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332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 Trutnově, dne: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.05.202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jméno a příjmení: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dpis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Miloš Pochobradský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g. Jan Rousek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man Štěpánek, Dis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5" w:top="34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6:07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2-05-18T11:54:00Z</dcterms:modified>
  <cp:revision>24</cp:revision>
  <dc:subject/>
  <dc:title/>
</cp:coreProperties>
</file>