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DOPIS</w:t>
      </w:r>
      <w:r>
        <w:rPr/>
        <w:t xml:space="preserve"> </w:t>
      </w:r>
      <w:r>
        <w:rPr>
          <w:rFonts w:ascii="Times New Roman" w:hAnsi="Times New Roman"/>
          <w:b/>
          <w:bCs/>
          <w:sz w:val="36"/>
          <w:szCs w:val="36"/>
        </w:rPr>
        <w:t>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5 Chlum – Velký Vřešťov – Mostek, km 33,251 – 35,757 (6. etapa)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1.10.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120"/>
        <w:ind w:left="2835" w:right="566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5 Chlum – Velký Vřešťov – Mostek, km 33,251 – 35,757 (6. etapa)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Pavla Čern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roslav Kašpar, Di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725 785 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jaroslav.kaspar@uskhk.eu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niel Jakwert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25 785 627</w:t>
            </w:r>
          </w:p>
          <w:p>
            <w:pPr>
              <w:pStyle w:val="Normal"/>
              <w:widowControl w:val="false"/>
              <w:rPr>
                <w:rStyle w:val="InternetLink"/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szCs w:val="22"/>
                </w:rPr>
                <w:t>daniel.jakwerth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bez zimní přestávk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 (bez zimní přestávk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5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5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Limit pojistného plnění ,,Pojištění odpovědnosti“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0 mil. Kč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5954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aspar@uskhk.eu" TargetMode="External"/><Relationship Id="rId3" Type="http://schemas.openxmlformats.org/officeDocument/2006/relationships/hyperlink" Target="mailto:daniel.jakwerth@uskhk.eu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35BC3D-64C0-4A6F-9EB0-785D5AC5630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032</Words>
  <Characters>6252</Characters>
  <CharactersWithSpaces>7270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4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05-13T07:2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