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Odstranění nehodové lokality – II/501 Svatojanský Újez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– II/501 Svatojanský Újezd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48</Words>
  <Characters>3826</Characters>
  <CharactersWithSpaces>446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2-05-12T09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