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– II/501 Svatojanský Újez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30.09.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120" w:after="12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– II/501 Svatojanský Újez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Pavla Čern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c. Martina Drozn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493 586 95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martina.droznova@uskhk.eu</w:t>
              </w:r>
            </w:hyperlink>
            <w:r>
              <w:rPr>
                <w:rFonts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,4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,4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Limit pojistného plnění ,,Pojištění odpovědnosti“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0 mil. Kč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243f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droznova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992</Words>
  <Characters>5954</Characters>
  <CharactersWithSpaces>6933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2-05-12T09:18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