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Chyjická stráň IV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802240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9</Words>
  <Characters>647</Characters>
  <CharactersWithSpaces>755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2-05-12T06:4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