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Údolí Bystřice – střední část IV</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a rákosin křovinořezem nebo ručně vedenou sekačkou na částech pozemků p. č. 1898/1, 1898/3, 1898/8, 1898/5, 1898/2, 1898/9 a 1898/10 v k. ú. Hořice v Podkrkonoší.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první etapa kosení do 15. 7. 2022, druhá etapa kosení v termínu od 1. 9. 2022 do 30. 9.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898/1, 1898/3, 1898/8, 1898/5, 1898/2, 1898/9 a 1898/10 v k. ú. Hořice v Podkrkonoš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5</Pages>
  <Words>1847</Words>
  <Characters>10902</Characters>
  <CharactersWithSpaces>1272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12T06:4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