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Peklo I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prudké, velmi špatně přístupné louce včetně oplocené části louky; na částech pozemkových parcel č. 339/1 a 340/1 v k.ú. Jizbice u Náchoda křovinořezem nebo ručně vedenou sekačkou na ploše 1 ha s následným důkladným vyhrabáním a odvozem veškeré biomasy mimo území přírodní rezervace a její ochranné pásm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39/1 a 340/1 v k.ú. Jizbice u Náchod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44</Words>
  <Characters>10880</Characters>
  <CharactersWithSpaces>126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12T06: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