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Modernizace vybavení COP učebními pomůckami – „Dodávka kolového traktoru pro odborný výcvik AUTOŠKOLY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2-05-10T14:16:00Z</dcterms:modified>
  <cp:revision>45</cp:revision>
  <dc:subject/>
  <dc:title>Krycí list nabídky </dc:title>
</cp:coreProperties>
</file>