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ašelin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2606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10T0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