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Zpracování plánu péče o ZCHÚ a záměru na vyhlášení PP </w:t>
              <w:br/>
              <w:t>– Březhradské písčiny IV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448058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19304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05T05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