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 Čtvrtečkova mlýn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17826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9</Characters>
  <CharactersWithSpaces>75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05T0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