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R Dubno – Česká Skalice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412549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0</Words>
  <Characters>650</Characters>
  <CharactersWithSpaces>75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5-05T07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