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Dubno – Česká Skal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v jedné seči lehkou mechanizací (ručně vedenou sekačkou, v případě silného zamokření částečně i křovinořezem) na části p.p. č. 1781 v k.ú. Česká Skal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0. 7.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81 v k.ú. Česká Skalice dle mapového zákresu v příloze č. 1.</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9</Words>
  <Characters>10794</Characters>
  <CharactersWithSpaces>125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