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likvidace výmladků z pařezů a úklid klestu v lokalitě PP Zbyt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7829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