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Uhřínov – Benátky – mozaiková seč</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formou mozaikové seče ručně či lehkou mechanizací s výškou strniště cca 10 cm, prosvětlení spočívající ve výřezu náletových dřevin s obvodem kmene do 20 cm na řezu včetně a odstranění biomasy z území přírodní památky a jejího ochranného pásma v souladu s platnou legislativo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seč do 15. 6. 2022 a druhá seč od 20. 9. 2022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694, 3693, 3695, 3661 a 3747 v k.ú. Lukavice u Rychnova nad Kněžnou a p. č. 5203 v k.ú. Malý Uhřínov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59</Words>
  <Characters>10970</Characters>
  <CharactersWithSpaces>128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10: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