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Uhřínov - Benát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e dvojím pokosení travního porostu s výskytem invazivních druhů rostlin lehkou mechanizací s výškou strniště cca 10 cm a odstranění biomasy z území přírodní památky a jejího ochranného pásma v souladu s platnou legislativo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seč v termínu do 5. 6. 2022, druhá seč v termínu od 20. 9. 2022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5399, 5112, 5111, 5114, 5110, 5109 v k.ú. Malý Uhřínov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841</Words>
  <Characters>10864</Characters>
  <CharactersWithSpaces>126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10: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