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Farářova lou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1614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