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PR Miletínská bažantnice – kosení, výřezy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Ivana Bartošová, Ph.D.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rákosin a v redukci náletových dřevin rostoucích na částech pozemků p. č. 559/16 a 559/23 v k. ú. Červená Třemešná a na části pozemku p. č. 1463 v k. ú. Miletín, za účelem obnovy slatinné louk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kosení travního porostu a rákosin lehkou mechanizací v termínu od 15. 7. 2022 do 31. 8. 2022, redukci náletových dřevin motorovou pilou nebo křovinořezem v termínu od 1. 10. 2022 do 15.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částech pozemků p. č. 559/16 a 559/23 v k. ú. Červená Třemešná a na části pozemku p. č. 1463 v k. ú. Miletín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65</Words>
  <Characters>11006</Characters>
  <CharactersWithSpaces>128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6: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