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Svatá An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nebo křovinořezem na části pozemku p. č. 716 v k. ú. Ostružno u Jičí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716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16</Words>
  <Characters>10718</Characters>
  <CharactersWithSpaces>125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6: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