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5,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Ostruženské rybní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včetně odstranění výmladků dřevin na částech pozemků p. č. 872, 827, 857 a 927 v k. ú. Ostružno u Jičína a na částech pozemků p. č. 70/4, 70/5, 70/7, 70/8, 70/10 v k. ú. Ohaveč a dále kosení rákosin na části pozemku p. č. 927 v k. ú. Ostružno u Jičína a části pozemku p. č. 70/4 v k. ú. Ohaveč.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lochy č. 1, 2 a 3 v období 1. 7. 2022 – 31. 8. 2022, plochu č. 4 v období 1. 11. 2022 – 1. 2.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p. č. 872, 827, 857 a 927 v k. ú. Ostružno u Jičína, na částech pozemků p. č. 70/4, 70/5, 70/7, 70/8, 70/10 v k. ú. Ohaveč a na části pozemku p. č. 927 v k. ú. Ostružno u Jičína a části pozemku p. č. 70/4 v k. ú. Ohaveč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885</Words>
  <Characters>11123</Characters>
  <CharactersWithSpaces>1298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5T06: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