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křovinořezem nebo lehkou mechanizací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37</Words>
  <Characters>10842</Characters>
  <CharactersWithSpaces>126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6: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