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6588"/>
      </w:tblGrid>
      <w:tr>
        <w:trPr/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radenské služby v oblasti vykazování zdravotní péče</w:t>
            </w:r>
          </w:p>
        </w:tc>
      </w:tr>
      <w:tr>
        <w:trPr/>
        <w:tc>
          <w:tcPr>
            <w:tcW w:w="2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Revoluční 84, 503 04 Černožice, IČO 00579017</w:t>
            </w:r>
          </w:p>
        </w:tc>
      </w:tr>
      <w:tr>
        <w:trPr/>
        <w:tc>
          <w:tcPr>
            <w:tcW w:w="2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stávajícího informačního systému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á se o informační systém pro pobytové služby Cygnus 2, který průběžně sbírá informace od všech profesí a ukládá je na cloudové uložiště. Všechna data jsou centralizována na jedno místo. Dokumentace je vedena efektivně a v souladu se legislativou. Nedílnou součástí je také funkce statistik, díky nimž je možné předávat důležitá data zřizovateli a MPSV. Obsahuje všechny potřebné nástroje pro komplexní správu spisové dokumentace klientů. Umožňuje vést ošetřovatelskou a pečovatelskou dokumentaci kompletně pouze v elektronické podobě. Zdokumentované intervence odbornosti 913 lze účtovat na zdravotní pojišťovnu a dávky pojišťovnám následně odeslat jednoduše přímo z program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enské a konzultační služb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ého vykazování zdravotní péče v odbornosti 91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a sledování správného vykazování, kontrola K-dáv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ání ukazatelů poskytnuté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y validací pro vykazová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ení nákladů a úspor při administrativních činnostech při vykazování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slabých míst při vykazování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ýz poskytované zdravot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výkonů nehrazených z veřejného zdravotního pojiště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vání výnosů pro budoucí obdob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komunikace s pojišťovnami v rámci stávajících smluv, přímé zastupování, jednání směřující k uzavření smluv financující všechny výše uvedené odbornosti, jednání vedoucí ke zlepšení smluvních podmín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Lucida Sans Unicode" w:cs="Arial"/>
          <w:sz w:val="20"/>
        </w:rPr>
      </w:pPr>
      <w:r>
        <w:rPr>
          <w:rFonts w:cs="Arial" w:ascii="Arial" w:hAnsi="Arial"/>
          <w:sz w:val="20"/>
        </w:rPr>
        <w:t>přístupu k analýze smluv s pojišťovnami, dodatkům a k úhradovým vyhlášk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orby a udržování elektronických příloh, přístupu na portál zdravotních pojišťoven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 přenosu dat s ohledem na GDPR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dostupnost poradenských a konzultačních služe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poskytovaných služeb je 40 hodin měsíčně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upnost 5 % v sídle zadavatele a 95 % dálkovým (konferenčním) přístupem nebo e-mailovou komunikací v dohodnutých termínech v ročním souhr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vrh pravidelných měsíčních činností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ání K-dávek pro jednotlivé zdravotní pojišťovny nejpozději do 10. dne následujícího kalendářního měsíce po kontrole a ev. opravě struktury K-dávek dle smluvního vztahu s příslušnými zdravotními pojišťovnam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měsíční statistiky a následná analýza poskytované péče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jištění případných nesrovnalostí, podle potřeby provedení další analýzy např. srovnání výkonů z referenčního a vykazovaného obdob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faktur za jednotlivé zdravotní pojišťovny a jejich párování se zúčtovacími zprávam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dmítnutí dokladu konzultace s objednatelem a následné zaslání opravných dávek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 dokumentů objednateli pro ekonomické účely (spárované faktury s validacemi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eferenčních tabulek – porovnání referenčních hodnot a měsíčních paušálů, které jsou zohledněné v úhradě zdravotnického za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vrh nepravidelných měsíčních činností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se zdravotními pojišťovnami v zastoupení objednate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ámcových smluv včetně dodatků a po podpisu předání na zdravotní pojišťovny (korespondenčně nebo přes portály zdravotních pojišťoven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é vyplnění a udržování aktuálních příloh č. 2 u zdravotních pojišťoven, včetně podávání žádostí o nasmlouvání optimální struktury výkonů (nových výkonů) vzhledem k personálnímu obsazení (zdravotním personálem) a technickému vybavení. 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seznamování objednatele se zjištěnými nedostatky a dodání doporučení, které povedou k optimalizaci vykazování výkonů na jednotlivé ZP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ákladů a úspor při administrativních činnostech při vykazování zdravotní péč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slabých míst při vykazování zdravotní péč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y poskytované zdravotní péč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í výkonů nehrazených z veřejného zdravotního pojišt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vání výnosů pro budoucí obdob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vedení při zpracování podkladů pro změnu v pracovních postupech dle aktuální platné legislativ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e pro personál, na základě změn v aktuální úhradové vyhlášce směřovaný na změny v pracovních postupe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ké vedení dle aktuální úhradové vyhlášky, optimalizace vykazování z důvodu nově zařazených výkonů a nově obsahově upravených výkonů.</w:t>
      </w:r>
      <w:bookmarkStart w:id="0" w:name="RANGE!E20%3AH20"/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výkazů UZIS, aktualizace personálu, kompletace doplnění výkazů E101, E401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alizace nasmlouvání výkonů ZP podle platné legislativy </w:t>
      </w:r>
    </w:p>
    <w:sectPr>
      <w:headerReference w:type="default" r:id="rId2"/>
      <w:type w:val="nextPage"/>
      <w:pgSz w:w="11906" w:h="16838"/>
      <w:pgMar w:left="1418" w:right="1418" w:gutter="0" w:header="568" w:top="92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5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5d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1ca9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1ca9"/>
    <w:rPr>
      <w:rFonts w:ascii="Calibri" w:hAnsi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37d3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37d3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5dd"/>
    <w:pPr/>
    <w:rPr>
      <w:rFonts w:ascii="Segoe UI" w:hAnsi="Segoe UI" w:cs="Segoe UI"/>
      <w:sz w:val="18"/>
      <w:szCs w:val="18"/>
    </w:rPr>
  </w:style>
  <w:style w:type="paragraph" w:styleId="Brpodstavec" w:customStyle="1">
    <w:name w:val="brpodstavec"/>
    <w:basedOn w:val="Normal"/>
    <w:qFormat/>
    <w:rsid w:val="00b225d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1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37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37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3b62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e1ca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41</Words>
  <Characters>3786</Characters>
  <CharactersWithSpaces>4419</CharactersWithSpaces>
  <Paragraphs>8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CIRI</dc:creator>
  <dc:description/>
  <dc:language>en-US</dc:language>
  <cp:lastModifiedBy>Motáková Jitka</cp:lastModifiedBy>
  <dcterms:modified xsi:type="dcterms:W3CDTF">2022-04-05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