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 Výzvy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7"/>
        <w:gridCol w:w="1870"/>
        <w:gridCol w:w="1841"/>
        <w:gridCol w:w="2977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§ 31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, tedy mimo režim cit. zákona. Postup při zadávání veřejné zakázky se řídí zásadami uvedenými v ust. § 6 a Směrnice  č. 3 Rady Královéhradeckého kraje pro zadávání veřejných zakázek v platném znění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ojové vybavení auto Trenažér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SOŠ a SOU, Vocelova 133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511129935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_Hlk511129935"/>
            <w:bookmarkStart w:id="3" w:name="_Hlk511129935"/>
            <w:bookmarkEnd w:id="3"/>
          </w:p>
        </w:tc>
      </w:tr>
      <w:tr>
        <w:trPr>
          <w:trHeight w:val="20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Š a SOU, Hradec Králové, Vocelova 1338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elova 1338,  500 02 Hradec Králové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5790</w:t>
            </w:r>
          </w:p>
        </w:tc>
      </w:tr>
      <w:tr>
        <w:trPr>
          <w:trHeight w:val="6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epokoj Lukáš -  ředitel školy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y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Daniel. - ve věcech odborných a administrativní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 212 8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420 776 733 950 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@sosasou-vocelova.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z 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0:00Z</dcterms:created>
  <dc:creator>Jiří Radoň</dc:creator>
  <dc:description/>
  <dc:language>en-US</dc:language>
  <cp:lastModifiedBy>DANIEL Jiri</cp:lastModifiedBy>
  <cp:lastPrinted>2018-08-29T12:10:00Z</cp:lastPrinted>
  <dcterms:modified xsi:type="dcterms:W3CDTF">2022-05-04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