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 dřevin v lokalitě PP Na víně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1856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4T06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