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2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 v lokalitě PP Dymokursko-Bahenské louky III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20413826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11</Words>
  <Characters>657</Characters>
  <CharactersWithSpaces>767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Matoušková Petra</cp:lastModifiedBy>
  <dcterms:modified xsi:type="dcterms:W3CDTF">2022-05-04T06:0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