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5</Words>
  <Characters>10829</Characters>
  <CharactersWithSpaces>126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4T06: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