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Peklo I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306708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04T05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