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emocnice Rychnov nad Kněžnou – rozšíření průmyslové zóny Solnice – Kvasiny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tavební práce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 rámci prokázání profesní způsobilosti uvádí následující informace k prokázání profesní způsobilosti:</w:t>
      </w:r>
    </w:p>
    <w:p>
      <w:pPr>
        <w:pStyle w:val="ListParagraph"/>
        <w:numPr>
          <w:ilvl w:val="0"/>
          <w:numId w:val="8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zemní stavb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</w:t>
      </w:r>
      <w:r>
        <w:rPr>
          <w:rFonts w:cs="Arial" w:ascii="Arial" w:hAnsi="Arial"/>
          <w:b/>
          <w:bCs/>
          <w:sz w:val="20"/>
          <w:szCs w:val="20"/>
        </w:rPr>
        <w:t xml:space="preserve">v oboru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ravní stavb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zakázka za stavební práce, jejímž předmětem byla výstavba či rekonstrukce budov občanské výstavby, přičemž hodnota činila alespoň 300.000.000 Kč bez DPH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zakázka za stavební práce, jejímž předmětem byla výstavba či rekonstrukce budov občanské výstavby, přičemž hodnota činila alespoň 200.000.000 Kč bez DPH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zakázka za stavební práce, jejímž předmětem byla </w:t>
      </w:r>
      <w:r>
        <w:rPr>
          <w:rFonts w:cs="Arial" w:ascii="Arial" w:hAnsi="Arial"/>
          <w:b/>
          <w:sz w:val="20"/>
          <w:szCs w:val="20"/>
        </w:rPr>
        <w:t xml:space="preserve">výstavba či rekonstrukce budovy nemocnice nebo nemocnice s poliklinikou při zachování provozu v ostatních částech areálu, </w:t>
      </w:r>
      <w:r>
        <w:rPr>
          <w:rFonts w:cs="Arial" w:ascii="Arial" w:hAnsi="Arial"/>
          <w:b/>
          <w:bCs/>
          <w:sz w:val="20"/>
          <w:szCs w:val="20"/>
        </w:rPr>
        <w:t>přičemž hodnota této zakázky činila alespoň 200.000.000 Kč bez DPH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ojektu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Vedoucí projekt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tavbyvedoucí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elektro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elektr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vzduchotechniky, vytápění a chlazení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vzduchotechniky, vytápění a chlazen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měření a regula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měření a regulace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 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dopravy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dopravy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- BOZP zhotovitel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- BOZP zhotovitele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2892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3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1354</Words>
  <Characters>7992</Characters>
  <CharactersWithSpaces>9328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04-27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