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Pořízení techniky – nákladní vozidlo s nosičem kontejnerů“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DAVATEL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ská lesnická akademie Trutno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třední škola a vyšší odborná škol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nická 9, 541 01, Trutnov - Horní Předměstí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oš Pochobradský, ředite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pochobradsky@clatrutnov.cz</w:t>
              </w:r>
            </w:hyperlink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603 496 7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9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saná v 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>
          <w:trHeight w:val="372" w:hRule="atLeast"/>
        </w:trPr>
        <w:tc>
          <w:tcPr>
            <w:tcW w:w="9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bídková cena</w:t>
            </w:r>
          </w:p>
        </w:tc>
      </w:tr>
      <w:tr>
        <w:trPr>
          <w:trHeight w:val="42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načka a typ stroje:</w:t>
            </w:r>
          </w:p>
        </w:tc>
        <w:tc>
          <w:tcPr>
            <w:tcW w:w="6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412" w:hRule="atLeast"/>
        </w:trPr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ým podpisem stvrzujete, že podáváte nabídku na základě zadávacích podmínek uvedených ve Výzvě k podání nabídek, že jste vázáni celým obsahem své nabídky po dobu zadávací lhůty, a že veškeré údaje a doklady uvedené v nabídce jsou pravdivé a odpovídající skutečno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3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2-04-27T09:38:00Z</dcterms:modified>
  <cp:revision>3</cp:revision>
  <dc:subject/>
  <dc:title/>
</cp:coreProperties>
</file>