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Zhotovitel provede dílo dle této smlouvy v termínech dle specifikace uvedené v příloze č. 1 této smlouvy, a to první etapa od 1. 6. 2022 do 30. 6. 2022, druhá etapa od 15. 7. 2022 do 15. 8. 2022.</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 xml:space="preserve">Místo plnění veřejné zakázky je na pozemcích p. č. 1495/1, 433/1 v k. ú. Staré Smrkovice a p. č. 553/3 v k. ú. Vysoké Veselí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e5384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5</Words>
  <Characters>10887</Characters>
  <CharactersWithSpaces>127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19T11: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