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a výřez dřevin v lokalitě PP Na víně II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26089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0</Words>
  <Characters>654</Characters>
  <CharactersWithSpaces>763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2-04-19T12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