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na přelomu měsíců května a června, nejpozději však do 15. 6. 2022, druhá etapa kosení v termínu od 15. 7. 2022 do 15. 8. 2022, třetí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863</Words>
  <Characters>10997</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