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intenzivní péče o novorozence – část 2“ - Lůžko vyhřívané pro novorozence s fototerapií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94</Words>
  <Characters>1270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3-17T15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