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a instalace dekontaminačního přístroje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 instalace dekontaminačního přístroj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78</Words>
  <Characters>2822</Characters>
  <CharactersWithSpaces>3294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2-04-03T22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