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 veřejné zakáz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vedení stavby – rekonstrukce střechy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47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11T16:47:00Z</dcterms:modified>
  <cp:revision>3</cp:revision>
  <dc:subject/>
  <dc:title/>
</cp:coreProperties>
</file>