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Tabulka plnění parametrů dodávky</w:t>
      </w:r>
    </w:p>
    <w:p>
      <w:pPr>
        <w:pStyle w:val="TextBody"/>
        <w:spacing w:lineRule="auto" w:line="276" w:before="200" w:after="240"/>
        <w:jc w:val="both"/>
        <w:rPr/>
      </w:pPr>
      <w:r>
        <w:rPr/>
        <w:t xml:space="preserve">Pro označení funkcionalit mohou být použita synonyma. Zadavatel si vyhrazuje právo žádat použití některých konkrétních názvů k označení funkcionalit a zhotovitel je povinen tomuto požadavku vyhovět. </w:t>
      </w:r>
    </w:p>
    <w:p>
      <w:pPr>
        <w:pStyle w:val="TextBody"/>
        <w:spacing w:lineRule="auto" w:line="276" w:before="200" w:after="240"/>
        <w:jc w:val="both"/>
        <w:rPr>
          <w:b/>
          <w:b/>
          <w:sz w:val="24"/>
          <w:szCs w:val="24"/>
        </w:rPr>
      </w:pPr>
      <w:r>
        <w:rPr>
          <w:b/>
          <w:sz w:val="24"/>
          <w:szCs w:val="24"/>
        </w:rPr>
        <w:t>Část A) – Obecné a technické požadavky</w:t>
      </w:r>
    </w:p>
    <w:p>
      <w:pPr>
        <w:pStyle w:val="ListParagraph"/>
        <w:numPr>
          <w:ilvl w:val="0"/>
          <w:numId w:val="1"/>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bCs/>
                <w:lang w:eastAsia="en-US"/>
              </w:rPr>
            </w:pPr>
            <w:r>
              <w:rPr>
                <w:b/>
                <w:bC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before="0" w:after="60"/>
              <w:rPr>
                <w:lang w:eastAsia="en-US"/>
              </w:rPr>
            </w:pPr>
            <w:r>
              <w:rPr>
                <w:lang w:eastAsia="en-US"/>
              </w:rPr>
              <w:t>Součástí implementace jsou veškeré práce a služby nezbytné pro řádné a úplné zprovoznění díla včetně dokumentací a postupů pro správce a uživatele.</w:t>
            </w:r>
          </w:p>
        </w:tc>
        <w:tc>
          <w:tcPr>
            <w:tcW w:w="1812"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Veškerá školení poskytovaná v průběhu implementace (realizační fázi), která jsou součástí jednotlivých častí díla, zajistí zhotovitel na své náklady a v prostorách zadavatel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oučástí budou rovněž práce a služby, které ve smlouvě nejsou uvedeny ale zhotovitel, jakožto odborník, o nich vědět měl nebo mohl vědě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Plná lokalizace v českém jazyce (uživatelské i administrátorské rozhraní, nápověda a dokumentace) včetně komunikace s podporo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Implementace nesmí ohrozit ani omezit provoz zdrojových aplikací a databází.</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růběhu implementace bude prováděno funkční testování jednotlivých komponent na testovacím prostředí. (Testovací prostředí bude vytvořené v TCK KHK, variantně je možno využít dodavatelem zajištěné cloudové prostředí s přístupem pro všechny členy projektového a testovacího týmu.) Implementace provedená do prostředí TCK KHK bude splňovat technické požadavky dle bodu II. zadávací dokumentace po celou dobu implementace a provoz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kušební provoz bude součástí realizační fáze (implementace). V rámci zkušebního provozu bude ověřena funkčnost díla na HW a SW zadavatel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9</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Uchazeč se zavazuje, že po dobu platnosti smlouvy zajistí veškerou potřebnou součinnost pro integraci dodávaného IS evidence usnesení na datový sklad Královéhradeckého kraje (dodavatelem je GIST, s.r.o..), a to bezúplatně.</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0</w:t>
            </w:r>
          </w:p>
        </w:tc>
        <w:tc>
          <w:tcPr>
            <w:tcW w:w="6522" w:type="dxa"/>
            <w:tcBorders>
              <w:top w:val="single" w:sz="4" w:space="0" w:color="000000"/>
              <w:bottom w:val="single" w:sz="4" w:space="0" w:color="000000"/>
              <w:right w:val="single" w:sz="4" w:space="0" w:color="000000"/>
            </w:tcBorders>
            <w:vAlign w:val="center"/>
          </w:tcPr>
          <w:p>
            <w:pPr>
              <w:pStyle w:val="Annotationtext"/>
              <w:widowControl w:val="false"/>
              <w:rPr/>
            </w:pPr>
            <w:r>
              <w:rPr/>
              <w:t>V případě požadavků na součinnost třetích stran zajistí tuto součinnost uchazeč na své náklady (jsou zahrnuty v ceně díla). Jde o součinnost s Tesco SW pro zajištění integrace s ESB (integrační sběrnice) a s IDM (identity, organizační struktura, role atd.).</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bude respektovat platnou právní úpravu danou zejména zákonem č. 129/2000 Sb. o krajích (krajské zřízení), ve znění pozdějších předpisů</w:t>
            </w:r>
            <w:r>
              <w:rPr>
                <w:rFonts w:cs="Tahoma" w:ascii="Tahoma" w:hAnsi="Tahoma"/>
              </w:rPr>
              <w: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fyzické prostředí pro aplikační servery: PowerEdge R740, 2 x Intel(R) Xeon(R) Gold 6242 CPU @ 2.80GHz64 bit, virtualizované prostředí VMware vSphere 7.0 Enterprise Plus, virtuální server provozován v režimu vysoké dostupnosti, serverový OS: Windows 2022 edice Datacenter regionální nastavení Czech</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atabázový server MSSQL 2019, provozován v SQL failover clusteru. Aplikace bude podporovat přepnutí aktivního uzlu při běhu aplikace. Server Collation: Czech_CI_AS. Databázový server není vyhrazený pro dodávanou aplikaci, všechny potřebné databáze budou založené SQL skriptem správcem serveru včetně nastavení přístupu s patřičnou databázovou rolí. V databázích budou uloženy všechny údaje včetně dokumentů. K přístupu na databázový server bude využito Windows ověření. Na úrovni serveru bude povolena pouze role public. Jména všech databází, přístupové účty a hesla budou uživatelsky definovatelné a stanoveny při implementaci objednatelem, bude je možné dále měnit a udržova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implementaci se předpokládá vytvoření dvou aplikačních serverů na serverovém OS, jeden učený pro interní chod aplikace (případně pro zkušební instanci) a druhý samostatný pro publikaci na internetu. Maximální virtuální HW pro vyhrazené aplikační servery jsou 4 vCPu, , virtualizované disky max. kapacity 200GB určené pouze pro aplikaci, 20GB paměti pro interní server a 16GB paměti pro veřejný server. Všechna data budou uložena na databázovém serveru, interní a veřejná část bude mít svůj vlastní databázový server a při implementaci bude zajištěn automatický přenos z provozní částí do veřejné.</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ční servery budou využívat službu Windows IIS, uživatelé interního serveru budou ověřovaní pomocí existujících AD účtů a Windows autentizace, server pro veřejnou publikaci bude provozován pod anonymním přístupem. Pro vlastní běh bude využito nesystémových účtů, které nebudou mít oprávnění zápisu do aplikační části. Na aplikačních serverech nebudou uložena žádná data, která by souvisela s provozem. Přístup k aplikačnímu serveru je pouze prostřednictvím https protokolu, a to k webovým stránkám a k webovým službám. Podporován bude zabezpečený přenos HTTPS s vlastní certifikační autoritou a vícefaktorové ověření uživatelů s využitím čipové kart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ce a nabízené řešení bude splňovat Bezpečnostní doporučení NÚKIB pro administrátory v aktuální verzi. Všechny dodané komponenty musí být podporované výrobci a garantovány aktualizace. Aktualizaci a odporu Microsoft systémů má objednatel zajištěnou. Pokud bude aplikace využívat další komponenty třetích stran, například runtime či běhové prostředí ( např. PHP), musí být toto prostředí samostatně aktualizovatelné a je vyžadována podpora nejvyšší vydané verze. Dodavatel zahrne odkazy, kde je možné aktuální verze stahovat bez nutnosti registrace, do implementační dokumentace, a bude garantovat kompatibilitu aplikace s novou verzí maximálně 2 měsíce po vydání aktualizace, v případě vydání bezpečnostní aktualizace a aktualizací Windows bude garantována kompatibilita maximálně do 2 týdnů od vydání aktualiz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edpokládaný počet současně přistupujících uživatelů je 50 při zachování odpovídající odezv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klientem bude běžný webový prohlížeč HTML5, podporován bude minimálně MS Edge, Firefox, Chrome a mobilní zařízení Android, iOS a Windows, vždy v aktuální verzi.</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o monitoring serverové infrastruktury bude využit System Center Operation Manager 2019 (SCOM)</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Specifikace rozhraní a integračních vazeb:</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Dodávané řešení musí podporovat Active Directory 2019 a vyšší, a to minimálně v rozsahu ověření uživatele ve dvou samostatných doménách s nastaveným jednosměrným stupněm důvěry mezi interní a externí doménou, pro externí přístup bude umožněno ověřit uživatelský certifiká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bude obsahovat otevřené popsané komunikační rozhraní pro integraci s externími systémy na principu webových služeb. U využitých webových služeb bude garantována kompatibilita v souladu s implementačním projektem po celou dobu účinnosti této smlouvy. V případě úprav komunikačního rozhraní zajistí dodavatel i aktualizaci navázaných rozhraní.</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musí podporovat integraci se stávajícím IDM (Identity Management) prostřednictvím stávající ESB (TESCO SW). Způsob a rozsah integrace bude předmětem analýzy a implementačního projektu, a bude minimálně v rozsahu správy uživatelů, organizační struktury a přístupových oprávnění (rolí). Bude podporována správa uživatelů z více Windows domén.</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usí být zajištěna integrace na hlasovací systém s možností obousměrného přenosu informací ve formátu XML a volitelném kódování. Minimální rozsah integrace musí zajistit přenos seznamu zastupitelů, seznamu bodů pro konkrétní jednání, a import výsledků hlasování včetně zapracování do struktury a následného zveřejnění. Možnost importu zvukového záznam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plikace musí umožňovat export dat do otevřeného formátu (XML, CSV) v plném rozsahu, nebo za zvolené období.</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Další specifikace:</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Licence pro operační systémy, MSSQL, monitoring, zálohování a uživatelské přístupové licence k operačním systémům má zadavatel k dispozici a nejsou předmětem dodávk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online prezentaci při konání zastupitelstva.</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pro veřejný přístup.</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dul centrální správy systém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Vytvoření offline balíčku z důvodu výjezdního jednání. </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6522"/>
        <w:gridCol w:w="181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22"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Implementace všech částí zakázky bude provedena v prostředí stávajícího Technologického centra Královéhradeckého kraje (TC KHK) ve spolupráci s odborným personálem zadavatele, v místě plnění. Zhotovitel nebude mít k dispozici přístup k implementovaným službám ani k aplikačním nebo databázovým serverům. Ve výjimečných případech může být dohodnuta vzdálená správa pomocí TeamViewer, prioritně však bude využito provozních logů aplik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V první etapě dodavatel zpracuje implementační projekt, který bude obsahovat popis výchozího stavu, způsob řešení požadavků dle této Technické specifikace (popis funkcionality v cílovém stavu) potřebné HW a SW technologie, způsob implementace a instalační dokumentaci vytvořenou v prostředí Powershell 4.0 a výše dle použitého OS, bez nutnosti spouštět instalační soubory. Implementační projekt bude zpracován včetně analýzy zabezpečení na aplikační úrovni i na úrovni serverového OS, včetně instalace a konfigurace webového serveru. Implementační dokumentace bude průběžně předkládána k ověření a připomínkování zadavateli. Implementační dokumentace bude obsahovat i postup následné aktualizace jak běhového prostředí tak vlastní aplik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šechny části dodaného řešení musí splňovat požadavky zákona č. 101/2000 Sb. o ochraně osobních údajů, a požadavky GDPR (Směrnice Evropského parlamentu a Rady 95/46/ES ze dne 24. října 1995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a v případě zveřejnění nahrazení této části specifickým anonymizačním znakem. Anonymizace by měla být prováděno přímo v browseru (tenkém klientu).</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ípadě využití emailového systému bude využito SMTP protokolu směrovaného na specifikovaný poštovní server. Aplikace bude umožňovat konfigurovat všechny parametry spojené s vytvořením a odesláním elektronické zprávy</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652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ktualizace systému bude realizována offline.</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školení a podporu:</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6515"/>
        <w:gridCol w:w="1812"/>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515"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81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Vaše vyjádření k požadavku</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65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Součástí nabídky bude administrátorské školení (cca 8 hodin) pro cca 5 administrátorů (správců) v PC učebně KHK</w:t>
            </w:r>
            <w:r>
              <w:rPr>
                <w:lang w:eastAsia="en-US"/>
              </w:rPr>
              <w:t>.</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65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ále bude provedeno uživatelské (cca 6 hodin) školení pro hlavní zadavatele (vždy 3 z každého odboru, cca 30 uživatelů) formou práce s aplikací (v PC učebně KHK, kapacita PC učebny je 20 osob).</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6515"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statní uživatelé (cca 200 osob) budou proškoleni formou prezentace (například v sále zastupitelstva, cca 2 hodiny, kapacita sálu je 120 osob).</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tabs>
          <w:tab w:val="clear" w:pos="708"/>
          <w:tab w:val="left" w:pos="38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5af"/>
    <w:pPr>
      <w:widowControl w:val="false"/>
      <w:bidi w:val="0"/>
      <w:spacing w:lineRule="auto" w:line="240" w:before="0" w:after="0"/>
      <w:jc w:val="left"/>
    </w:pPr>
    <w:rPr>
      <w:rFonts w:ascii="Arial" w:hAnsi="Arial" w:eastAsia="" w:cs="Arial"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7f45af"/>
    <w:rPr>
      <w:rFonts w:ascii="Arial" w:hAnsi="Arial" w:eastAsia="" w:cs="Arial" w:eastAsiaTheme="minorEastAsia"/>
      <w:sz w:val="20"/>
      <w:szCs w:val="20"/>
      <w:lang w:eastAsia="cs-CZ"/>
    </w:rPr>
  </w:style>
  <w:style w:type="character" w:styleId="OdstavecseseznamemChar" w:customStyle="1">
    <w:name w:val="Odstavec se seznamem Char"/>
    <w:basedOn w:val="DefaultParagraphFont"/>
    <w:link w:val="ListParagraph"/>
    <w:uiPriority w:val="99"/>
    <w:qFormat/>
    <w:locked/>
    <w:rsid w:val="007f45af"/>
    <w:rPr>
      <w:rFonts w:ascii="Calibri" w:hAnsi="Calibri" w:eastAsia="Times New Roman" w:cs="Calibri"/>
    </w:rPr>
  </w:style>
  <w:style w:type="character" w:styleId="TextkomenteChar" w:customStyle="1">
    <w:name w:val="Text komentáře Char"/>
    <w:basedOn w:val="DefaultParagraphFont"/>
    <w:link w:val="Annotationtext"/>
    <w:uiPriority w:val="99"/>
    <w:qFormat/>
    <w:rsid w:val="00640f8d"/>
    <w:rPr>
      <w:rFonts w:ascii="Arial" w:hAnsi="Arial" w:eastAsia="" w:cs="Arial" w:eastAsiaTheme="minorEastAsia"/>
      <w:sz w:val="20"/>
      <w:szCs w:val="20"/>
      <w:lang w:eastAsia="cs-CZ"/>
    </w:rPr>
  </w:style>
  <w:style w:type="character" w:styleId="Annotationreference">
    <w:name w:val="annotation reference"/>
    <w:basedOn w:val="DefaultParagraphFont"/>
    <w:uiPriority w:val="99"/>
    <w:semiHidden/>
    <w:unhideWhenUsed/>
    <w:qFormat/>
    <w:rsid w:val="00640f8d"/>
    <w:rPr>
      <w:sz w:val="16"/>
      <w:szCs w:val="16"/>
    </w:rPr>
  </w:style>
  <w:style w:type="character" w:styleId="TextbublinyChar" w:customStyle="1">
    <w:name w:val="Text bubliny Char"/>
    <w:basedOn w:val="DefaultParagraphFont"/>
    <w:link w:val="BalloonText"/>
    <w:uiPriority w:val="99"/>
    <w:semiHidden/>
    <w:qFormat/>
    <w:rsid w:val="000512fa"/>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d2186c"/>
    <w:rPr>
      <w:rFonts w:ascii="Arial" w:hAnsi="Arial" w:eastAsia="" w:cs="Arial" w:eastAsiaTheme="minorEastAsia"/>
      <w:b/>
      <w:bCs/>
      <w:sz w:val="20"/>
      <w:szCs w:val="20"/>
      <w:lang w:eastAsia="cs-CZ"/>
    </w:rPr>
  </w:style>
  <w:style w:type="character" w:styleId="ZhlavChar" w:customStyle="1">
    <w:name w:val="Záhlaví Char"/>
    <w:basedOn w:val="DefaultParagraphFont"/>
    <w:link w:val="Header"/>
    <w:uiPriority w:val="99"/>
    <w:qFormat/>
    <w:rsid w:val="0019356e"/>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19356e"/>
    <w:rPr>
      <w:rFonts w:ascii="Arial" w:hAnsi="Arial" w:eastAsia="" w:cs="Arial"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f45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f45af"/>
    <w:pPr>
      <w:widowControl/>
      <w:overflowPunct w:val="true"/>
      <w:spacing w:before="80" w:after="80"/>
      <w:jc w:val="both"/>
    </w:pPr>
    <w:rPr>
      <w:rFonts w:ascii="Calibri" w:hAnsi="Calibri" w:eastAsia="Times New Roman" w:cs="Calibri"/>
      <w:sz w:val="22"/>
      <w:szCs w:val="22"/>
      <w:lang w:eastAsia="en-US"/>
    </w:rPr>
  </w:style>
  <w:style w:type="paragraph" w:styleId="Ploha" w:customStyle="1">
    <w:name w:val="Příloha"/>
    <w:basedOn w:val="Normal"/>
    <w:next w:val="Normal"/>
    <w:qFormat/>
    <w:rsid w:val="007f45af"/>
    <w:pPr>
      <w:widowControl/>
      <w:jc w:val="both"/>
    </w:pPr>
    <w:rPr>
      <w:rFonts w:ascii="Tahoma" w:hAnsi="Tahoma" w:eastAsia="Times New Roman" w:cs="Tahoma"/>
      <w:b/>
    </w:rPr>
  </w:style>
  <w:style w:type="paragraph" w:styleId="Annotationtext">
    <w:name w:val="annotation text"/>
    <w:basedOn w:val="Normal"/>
    <w:link w:val="TextkomenteChar"/>
    <w:uiPriority w:val="99"/>
    <w:unhideWhenUsed/>
    <w:qFormat/>
    <w:rsid w:val="00640f8d"/>
    <w:pPr/>
    <w:rPr/>
  </w:style>
  <w:style w:type="paragraph" w:styleId="BalloonText">
    <w:name w:val="Balloon Text"/>
    <w:basedOn w:val="Normal"/>
    <w:link w:val="TextbublinyChar"/>
    <w:uiPriority w:val="99"/>
    <w:semiHidden/>
    <w:unhideWhenUsed/>
    <w:qFormat/>
    <w:rsid w:val="000512f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186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9356e"/>
    <w:pPr>
      <w:tabs>
        <w:tab w:val="clear" w:pos="708"/>
        <w:tab w:val="center" w:pos="4536" w:leader="none"/>
        <w:tab w:val="right" w:pos="9072" w:leader="none"/>
      </w:tabs>
    </w:pPr>
    <w:rPr/>
  </w:style>
  <w:style w:type="paragraph" w:styleId="Footer">
    <w:name w:val="Footer"/>
    <w:basedOn w:val="Normal"/>
    <w:link w:val="ZpatChar"/>
    <w:uiPriority w:val="99"/>
    <w:unhideWhenUsed/>
    <w:rsid w:val="0019356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A5765-E9DC-47CE-867B-CE9F8797C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745</Words>
  <Characters>10296</Characters>
  <CharactersWithSpaces>12017</CharactersWithSpaces>
  <Paragraphs>24</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1:00Z</dcterms:created>
  <dc:creator>Kořínek Martin Ing. Ph.D.</dc:creator>
  <dc:description/>
  <dc:language>en-US</dc:language>
  <cp:lastModifiedBy>Bučková Jitka Mgr.</cp:lastModifiedBy>
  <cp:lastPrinted>2018-02-07T09:48:00Z</cp:lastPrinted>
  <dcterms:modified xsi:type="dcterms:W3CDTF">2022-04-08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