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rákosin křovinořezem nebo ručně vedenou sekačkou na částech pozemků p. č. 1898/1, 1898/3, 1898/8, 1898/5, 1898/2, 1898/9 a 1898/10 v k. ú. Hořice v Podkrkonoš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a kosení na přelomu měsíců května a června, nejpozději však do 15. 6. 2022, druhá etapa kosení v termínu od 15. 7. 2022 do 15. 8. 2022, třetí etapa kosení v termínu od 1. 9. 2022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898/1, 1898/3, 1898/8, 1898/5, 1898/2, 1898/9 a 1898/10 v k. 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863</Words>
  <Characters>10994</Characters>
  <CharactersWithSpaces>128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5T12: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