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Kosení travních porostů v lokalitě PP Bělohradská bažantnice </w:t>
              <w:br/>
              <w:t>– S část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053328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1</Words>
  <Characters>660</Characters>
  <CharactersWithSpaces>770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3-29T11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